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LOLA ROZENBA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CHA ANDREA HEN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