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OEL MAG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BUCHI RAPHAEL ANOLIEF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