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งส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ศรี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ญ์ ขำข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ค์อ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69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