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เจน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อปณะ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ูมินทร์ ประดิษฐ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ศุภ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งค์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นยา โก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ิทธิ เสน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ธาน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้มพงศ์ ไตรแสงรุจ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อุป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นิรัตศ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 เลิศธรรม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พล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งษ์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ต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จิตต์ สิทธิกิจ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ตรี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แส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พรรณ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ศิร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ลำโ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งคลธ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อน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ห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วรินทร์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จิรา เป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ึ่ง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ธาดาเกียรต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ด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นีย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วะม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อินท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ุดา น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สกฤต ซื่อ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พร ทุ่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อก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YSUDA 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ีเทีย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ย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ธนาธาร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ณัฐ์ วิบูลย์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ัว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 ล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จาด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วดี ศรี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ฤทธิ์ ตันธ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ริเซีย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อา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ณัฐญา มารม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บวรชัย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สวัสดิ์สา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พา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ศิร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ประเจ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ินา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สภาว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ธนมัก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ุนท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ถิรเมธ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เอี่ยมสิน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โคต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ภา นี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ดล มุ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งคล รัตน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สาริก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สุข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สุทธิธรรม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เดชเส้งชู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เจริ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ตรีศักดิ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รือง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อิง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ตีรณ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ิชญ์ ตรี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สา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ษา สาคร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ตั้งศรีพงษ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