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ทัพพ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ัชต์ชญา โล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สดั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ีระธรณิ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ฤกษ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่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อา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9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