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เทพย์ ทอง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ไกรพล ก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ชาย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ันดิศ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