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จงเจริญ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OUM M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ET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NG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J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NN HT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SANDI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NAVITH BOUNTHIP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AYE HAN K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OM 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O XI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EHAL DA T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IK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