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ค์ หมั่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ภัทร ปา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วิไ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วีภัท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ษโชติ พราน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ข็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พร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ตฤณข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์ ศีล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2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