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ัญ ธีระนภ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มล ฉ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 เติม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ิชญา ศรี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ไนย เชื้อ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คุณานันต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ชญา ศรี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ณพัฒน์ กาญจน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ว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กลิ่น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เตชะคา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ศิต กิตติศุภ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สื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นต์ สิงห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าติ ทอง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ปพน โชค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ษณ สุวรรณ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แสง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3-102 Software Package for Graphic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