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รัตนชัย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์ ศีล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จันทร์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