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สุข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ย์ แก้ว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แซ่เตี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ท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คู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อิดท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ไพรบ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ิ อินทร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จันทร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กื้อไข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สกุลเกียรต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ดนยา จริต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ุฒิสาร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ปรียา สถาพรชั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ัตน์ ปรางค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พราน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ยา ไหว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ลดา มู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กมล จอม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พรห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นา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อ่อน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ันข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วงษ์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ลอย เดชชัย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ธรร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ขวั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์ลัคน์ เผ่าสวัสดิ์ยรร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เซีย ช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ีลาภ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รดา แก้ว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มั่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ค่อน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รรณ 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น์ชัย กรณ์วดีอิ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ศักดิ์ พีรศรัณ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าสนารุ่งเรื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เดช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ิงห์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พวิชญ์ เม่ง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 โรจน์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ข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หะยีตาเ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ีระธรณิศ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วิริยะ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ฆวดี ศรี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ล รักษ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เนติศ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ศรี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มณี พฤกษ์อำน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ก่น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ณัฐญา มารมณ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แก่น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301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