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คำพ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ป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ุด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กาญจน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ื่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า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ับ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จรูญโรจน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ฤ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ิไชย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พิภพ 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ชล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 โก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วิเศษ นิล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ปสร สิงห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่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