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ส กั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์ บุญ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ณิล ตันเดชา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ณฎาร์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ไชย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ทวย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ย็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นิษฐ์ ฉัตร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ภรณ์ อุป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ฏฐา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ชั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รัตน์ สีอุ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อิ่ม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ชม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2-302 Community Rel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