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ลิ้มลักขณ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ลัภนพ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ภา นี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าริก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ตรี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ิง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4 Smart Mone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