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ลำโ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ณัฐ์ วิบูลย์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จาด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ตัน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แก้ว ศิร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ิด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สภาว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ธนมัก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ถิรเม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เอี่ยมสิน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โคต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ภา นี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ดล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งคล รัตน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สาริก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เดชเส้งชู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ตรี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ิง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ิชญ์ ตรี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