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จิรา เป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ชา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สิงห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น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วรินทร์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ม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ลิ้มลักขณ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จันทร์เกรียงไก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า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อปณะ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 ธนะหิร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ัณฑิต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วัน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พย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กุลประกอ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้อย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ณัฐ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