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ธัช สาส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บุญฮ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ุตม์ พอก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ราวุฒิ มนั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กันธิว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พณิชอมรเกียร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ัฐน์วัฒน์ ขจร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่าที่ร้อยตรีจิรายุ แซ่แต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บุญพิ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ัฒน์ งามนิม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เสนาล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าสินี ใบกน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ขุม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รณ์พุฒ กว้านทอง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กุล สุขพิริยะ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วี ขจรทว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รติ แพร่พ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พัสกร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่อนล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ปนาท ฉลาดแฉล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เดช ครุฑ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3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ภัทร อินทมาตยา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วา รวย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ามินี สาดพ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ุฒิชัย เอกส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รัลยา สมประ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ท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ลพัฒน์ รุ่งเจริญชินา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ัช ดีย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าค บุษบ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ุญยกร นุกูลพานิชย์วิพ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ษณุ ภัทรภักด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ชิรวิชญ์ เนียม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ถิรบุตร พันธ์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ชญา วงศ์คุณัชญ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รรชิต พุ่มลอยฟ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ธวินท์ หนูน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ทัต เขียวฉะอ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อุนานุ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แจ่ม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ัชพล ภัทรเปร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ภัทร จั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ัสชัย ประสิทธิพร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หินเมืองเก่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dustri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ร พรมโน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ญ เงาเพ็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ทองอุบ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พล กิจบำร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โยดม ศรีชัยชาญ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งศกร จำรัส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สื่อเ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์ กลั่น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 ดี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5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ายุ ผดุงญ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สาร เทพ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92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ุณภณ วิศรุตเมธ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3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ณพงศ์ ชมปราร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พย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ก้วใจ ทองพันชั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วาลย์ คำเพ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กิตติ์ พงษ์สี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โรดม รัตน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ต่อ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ลักษณ์ จั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สุทธาเว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ฑสพล กมลทิพย์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เขต สุรชิ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วุฒิ คูณคำต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ษ์ วงสระค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าวุธ ชัยเสถียร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รรณ นาควิเช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ด่นชัย พลข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ชาติ คำ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ธิป หิรัญสุนท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าธิตย์ ทะนาเว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เนศธา ตาร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ิริกรณ์ เที่ยงทัศ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ินทร์ หมอย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วงค์แก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ินตรา แสงวิม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ภัทร วงศ์แ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บุญ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มลพัฒน์ พร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ม่นข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2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กร คำแ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ภัทร เลิศเดชกำจ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2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เมธ รัก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LECTR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33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พรวัลย์ อุ่น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2412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งษ์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ทิตย์ จุลวัฒ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ธิดา สามารถ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รเทพ ภูศรี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มิ่งขวั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สุวรรณ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วิทย์ กิจจิ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IVI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พัฒ เจริญศักดิ์ธน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านินท์ ศร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สินทร ยัสโ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์ เรืองวิทู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ECHANICAL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ลธี แป้นตระ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หริรักษ์ แซ่ลี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3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ษนุพงศ์ ป้อม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ญสินี พวงจำ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โณทัย อุบลห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งศ์ มงคลก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นาต กวินนาถ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ฤเดช รุ่งแจ้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25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คุ้มคร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utomotive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24-103 General Physics Laboratory 1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3-0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