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ศรีเกต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มตพัฒ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บ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ษ์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๊บ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ธัญ สม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ันญ์ ศรีวรธ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ทรสร เกียรติท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ปั้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ท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ก้ว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ม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ิ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ม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หิรั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น่วมไม้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อนันธ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ษ์ แส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แก้วเปรม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ทันต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์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ไท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หา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ิริ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ูณ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104 Self-development into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