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วงศ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269 Project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