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ุช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กา 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กล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ใส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นุช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น เพ็งปอ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นา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จริ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ี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ยีปาโ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นวลค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ต่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ร ศรีศ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น กิตติบัญ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ุตา เอก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น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เลี่ยว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พึ่งวงศ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ทะ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ฏ์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อียด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ประย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รี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นื้อ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ิน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ุญศร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ทน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มปณัฐดา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ช์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ทิพย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ชร์ ศรี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๊ะ ก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ิชัย ทอง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ตีย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รัตน์ บุญศิริ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่อง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ทชนันท์ วอน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ถิ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จิวพ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ชัยศักด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ค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ำ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รกร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ัน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ภู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ฟ สังยา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314 Pharmaceutical Technology Laboratory for Clinical Pharmacist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