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ศรีสาค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ธรร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ภู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ักษณ์ ศฤงคาร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นญาด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-336 Food Processing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