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ษณ์ พงษ์หิรัญสุ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ทับ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กาญจนเตม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ื่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โรชวิก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รสิทธิ์ เกษ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ล เจริ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7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