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วะมะ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ฉ่ำ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สาทิ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าร เทพ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8-491 Pre-Cooperative Education for I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