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RO SCHWEIZ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AY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N HT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T HTAR H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SON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AING MEE MEE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 L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O XI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OH MOH T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RUIR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HL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R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