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ทอง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ทศ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ปัญ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ะ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ร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ฟีซะห์ กุเว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่าน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าจ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ลักษณ์ ไช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ช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ศัลย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ต๊ะ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นธพร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อื้อจาร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ณี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ณ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ี่ข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ภัสสร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ฑีฆ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พร อัญช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คำ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ที่ย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วรรณ จุลบุ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ทอง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ชัยส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ข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รห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ื้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วงษ์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งว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ะหลาบห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ูวัยดา นิเง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 สร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ช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น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นุช ช่วย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ฤณี ผด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เห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งค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ทะเร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ลาส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ะห์ บู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เมื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โคตร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ันค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ว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ิตสิริ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คำ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เนื้อ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สรา ปลื้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ลิล เงินพร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ธร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ปุ๊ด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ตน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 อ่อน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ตา เชื้อมอญ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 ตะกรุด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ตมป์ บุญปถัม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ธรรม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ส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หมู่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รณ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หล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ครือบ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ล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แสง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่า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ัน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คอน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ีชาติ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สุข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การ์ วิ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ม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นลิน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บุ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ศิร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บงกช เส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ร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ณฑ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ญญา เกตุ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329 Midwife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