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170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ญา กุลฉัตรดิล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ัลลังค์ หมั่น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เดช วงค์จันทร์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43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ชา อิ่มหุ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3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เกิดป้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3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นท์ สืบเน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3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ะเดช น้อย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3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ปัญญาวิเศษ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3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ภูมิ ปัญญาวิเศษ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32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ณณิศา มูล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32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กาญจน์ ชัยสิทธิ์ประภ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3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ปรยา เทียน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3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นทร์ อิ่มโอ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3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นัย แผน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5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รา ทับเอ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5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วงศ์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5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ทิวา ทับเปลี่ย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5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ีรติกา นาอุด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ทธพงศ์ อนุสรณ์วัฒน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คนา เรือง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ินทร์ กังแฮ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ยาวลักษณ์ คำ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วิทย์ ยาง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ดา สมารัชต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งศ์วัชร เลิศรุ่งวิเช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2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ปภัช กัญญศุภาญา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2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รัตน์ ปณิฐาภ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เทพอักษ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3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ญญา ก้อน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3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ยา รอดกระจ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3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กดา ฉิม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3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ัตตา หมั่นท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3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อารยะจันทร์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3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อัศวรัตนา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3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คงค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3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โตจ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3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รรณ เอี่ยมผู้ช่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3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่อทิพย์ มณเฑียร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3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ิมลญา อินท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3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ภรณ์ แพรกป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3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พิน แส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3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ตวรรษ ปกคล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3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สุข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3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ชัย คมข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3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ดล เมืองถาว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3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ดเขต ยอดเรื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3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กษ์ดนัย แก้วไช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3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ตรีธนกฤต ต่อดำ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3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ตรีวุฒิภัทร ก๋องประ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5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จิต โกสมน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5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ขมอัปสร สิงห์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5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ิตา แก่นกลางด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5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าพร ฉอ้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72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WEIJIAN L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9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ธนา อิ่มจงใจ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9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วิมล นาป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9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ถนอมพร เสา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9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ตรมณี สงพิมพ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9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ิรา พุ่มเหมื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9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ทิพย์ ชลสาย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9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ทิมา สุ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9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ุลรัตน์ แดง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มสันต์ ราก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ทัต กังวานเจริญ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ธชา แก้ว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นึ่งฤทัย จันทร์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ปรียา ภาษ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ญา หงษ์ศรีหม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กช มหัคพิเช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ชนก พิมพ์บัญญ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คณา อิน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 วาทบัณฑิต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ณณ์ชิตา ทองช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ณัญญา ภู่พันธ์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LAN XUEQIA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01-112 Civilization Studie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