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UAN    ZIJI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 LI ZH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ANG T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D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ENG XIAO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E KAI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MA 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AO 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ZHU RUIF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XIAO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JIANG MEICH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    FENGL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Q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E YAN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FANG 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I JINGT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XUG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JING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U KEB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Z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WANG LI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B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U 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E DI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 HONGJ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GUO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    SHAOB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ONG XIAOK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UO 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NG 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U YI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XUE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XIAO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JUNM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ENG 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YING FENGD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TIAN HAI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RU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 YUAN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JINGZ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YONGQ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ZHONG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XUL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DONG GUO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QING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SHOUGU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XIN XIAO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A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YANG GUI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UAN QING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U B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XIAO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ZI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MEIZ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U YINF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ZHI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CHENG MI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U TIE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XI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YI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HAN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NING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ZHANB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YANX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AI GE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RAN    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U YUNT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U 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U SHENGB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 YU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ANG 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AO CHUAN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JIB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EN D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YU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J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 YONGQ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U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JINZ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AN JI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 LI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DONG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J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HAI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AN X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XIE D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LE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G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YI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XUE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XIAO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AO ZE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CHUNX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Z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HENL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N SHAO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IN HUAG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Y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U HAO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NG XIAN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QING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I WANGXI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HUO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U XIX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O ZHI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FAN XIAJ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HUANT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 YANQI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CHUN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ZONGM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U SH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AN JING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LI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GUA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N 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N WEI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AO L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CH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NG LIN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XIU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SHENG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I DESHU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N Z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UI LU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MINGG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YOU XIA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JIANG 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RONGJ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I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AO 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 SHUANG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KEXI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UAN SI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N LIANC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G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K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SUN L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 L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ANG HONGZHO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NG X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NG YONG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MAOF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ENG XIAOJ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 L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IAO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DENG    Y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AI LEIT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ANG ZH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ONG REY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 L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O Y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YUANCH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LIU W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B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EN XIAOJ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ANG LIH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G ZHU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HI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YUM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MENG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ZHAO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FENG    HENG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EI    TINGH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O    B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ANG XIAOY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U HAIJ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XIE B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GUO YUNXI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N Q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XIAOQ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UO ZISH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JIANB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ANG P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ZH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AN YEW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SHU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TIANXI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U QINGH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IAN MAOX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UO    JIAW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HAIZH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U JIAQ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OU JINGD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G I-CH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ENG XIANG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KE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U KAIL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HAIC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AO LI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O YU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ANG ZIJ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E XINCH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U JUANJ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N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04-612 International Trade and Invest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