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W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CA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J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QI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HOMPHONG TOMONGK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SHIB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DING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QI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se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