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EI EI MOE TH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UNG SETT LI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WAY ZARCHI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ET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HA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RO SCHWEIZ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I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OU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    B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G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1 ASEAN Economic Commu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