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O 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NG    BINB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    QINGSH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ONG    GUANG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U WENT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J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ENG DANY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SIH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IAO JIN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ZHENG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U JING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HEN PEIZH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AI JINZH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ONG YA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UANG ZHIQ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N XIAOHU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IAN YIP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IE    QIUM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GUO YAF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EN    LIN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EN CAIB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N ZHIX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XIN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AO MINGG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DING H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EN AIHU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    WEIZH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QINGP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NG SH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G WEN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O XINYI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ZHU XIANG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U MIN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 WEN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MA 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MAO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DUAN JINF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ZHUO ZH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WANG D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XU GU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G BOX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O ZONG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U FA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ZHU XING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AO XING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WENX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FEI CHUNL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 ZEC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SONG WEN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XIA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XIAND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YU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I 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NG 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LIANG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G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 XIAO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 RUO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FENG HAIL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CHUANH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 XIANY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J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Y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XIANG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JI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RONG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ONGZH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ANG L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RAN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YAN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N KU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XI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DONG XUEF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 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XIAO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YUNS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 LIYO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YU RU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FANGF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RUIC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XUE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BAO MENGXU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U YID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CHENG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OU WEN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11-613 Innovation and Technology in Education Administ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