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CHUA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YU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AN JINF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YONG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U GU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NZ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J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LI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DO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AN X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IE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LE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BO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UE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XIAO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O ZE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CHUN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E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SHA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HUAG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ZONG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F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U 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XI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QI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XING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WANGX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XING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N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U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XI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O ZH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AN XIA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HUAN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Q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UN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EI CHU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 ZE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ONG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ONG WE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SH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LIA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N JI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LI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WE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O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XIA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LIN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R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SHE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ENG HAI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 DESHU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LU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MING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OU XI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JIANG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R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UA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KEXI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AN S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LIAN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UN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UAN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XIAN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IA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ONGZ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J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NG X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RONG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Z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ANG L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RAN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YA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G Y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MAOF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XIAO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A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ENG   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I LEI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NG RE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L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O 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N K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YUAN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X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U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XIAOJ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ONG XUE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NG LI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G ZH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YU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ENG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XIAO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ZHAO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UN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LIY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YU RU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FANG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RUI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UE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    HENG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EI    TI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O    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XIAOY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U HAIJ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BAO MENGX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YUNX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 Q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IA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ZIS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IAN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ANG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YE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TIAN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 QI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IAN MAO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    JIA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HA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JIAQ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JING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G I-CH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ENG XIANG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KE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U YID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CHE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U KAI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HAI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LI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O YU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OU WE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ANG ZI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XIN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JUAN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AN Y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RUN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U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BO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ZHI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O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G JI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KA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B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O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W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N HUI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SHU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Y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G YU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ONG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IU JUNX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ONG F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H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 RU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IN    K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AO ZHEN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WEI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B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IAO RUI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BING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AN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CHUA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N QI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 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 ZENG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LIP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G CHENG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NS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12-610 Current Issues in Financ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