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7 Health Promotion and Self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