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วิช ทวีรั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ยุต โลม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งษ์ นิธ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า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วิทย์ เฉตา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บั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แก้ว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ุ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อาจ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ะ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มรุ้ง เจ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