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วงศ์ เอี่ยมไท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รัตน์ ชัชวาล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ินวงค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นนท์ว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นุสรณ์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ร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ล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4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