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รัสภาส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อปณะ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เติ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ิชญา ศรี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ชญา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ตชะค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OW HUNG K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M PARKASH NIPA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KAS RAMESH DAF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02 Basic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