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ย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ดา 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สอน ประชุ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902 Pro-Cooperative Education for Printing Engineering Stud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