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ุ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พัฒน์ ตั้ง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ี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เกล้า ธาราวิก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ิตติช่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11 Theories of Popular Media in Contemporary Ag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