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กา เกิด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ป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ชิต สิทธ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94 Pre Co-operaive Education for ME stud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