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ด่าน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ชัย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ตั้ง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M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ZTINA NAG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VICTORIA KNEIF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