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XIAN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ONG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QI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 XIAO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XIANGT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XU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