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า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แจ่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มุ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ขจ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พงษ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ฑสพล กมล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ย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รัก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