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บัณฑิต เภ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่นทิพย์ หวา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ธ ดิษ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ดดา ทอง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    บัว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มธัส เหลือง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ดนัย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จฉริยะ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วิช ทวีรัช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์ ร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าติ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ตร์พีชช์ภัช สห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เง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สิษฏ์ พิสิษฐ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ญญตา มานิก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สฏฐ์ สกุล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รั่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สถิตย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วัฒน์ คำเมือ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ฤทธิ์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ฤกษ์ ศรี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ไก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อนันต์ 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ชล สน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าลี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พ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อารียะโชต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ณกร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งส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อาจ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มวิเศษ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ส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ินทร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เนย์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จิต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งศ์ รักษะโบ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ทะ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ศรีษ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ายุส มูล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ินทร์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 ชาวโพธิ์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ด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ลี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บุศ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ศรีทองรุ่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ชัชญาณัช ทางฝ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ศักดิ์ นีละ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ถนอ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ฒนชัย นิลเจีย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ฑูรย์ เกิ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ยุทธ เพราะ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ิตติ์ ส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วัส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ชรศร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หร่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ุททรง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ุทัย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เหล่า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วุธ ก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พงศ์ ศุภะรัชฏ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ฤดล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กฤษณ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่อเติม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ัฒน์ ไชย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โรจน์ ขยั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ัศน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ชัย 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รรัตน์ สี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ศิ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ฤกษ์ 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มงคล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ฤทธิ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ีชัย วนาเลิศ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ศร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ต ศรีทอง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ชัย การ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มินทร์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รี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ยชญ์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ต์ ปุร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ะเดช 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นันท์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ดิษฐ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คเชนทร์ ธาตุ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มุ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ศาล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ุฒิ ที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ัชระรัต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ถิรวัฒน์ เ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ุ่งเรือง อินทะเ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ะศักดิ์ เลา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พงศ์ ไช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จั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สก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ัมภีร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นุวัฒน์ พน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งอาจ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ัสวรรษ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พิฐพนธ์ รจ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รักษ์ บู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 เหย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ศักดิ์ ภูเพ็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ศักดิ์ ศักดิ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่นศักดิ์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ยุทธ จุล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นนท์ สันติ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บุรุษ ตม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ชัย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นทวัฒน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ณพล โพธ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ิทย์ เศวตกุล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พล ศรีอุตตม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ศักดิ์ ช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 ดิ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ณ์เทพ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วมินทร์ อุจฉ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เชื้อ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จันทร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รรณ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รักษ์ เทพ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ศักดิ์ มห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าราธร พรมกะจ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ันดร พ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ฐา ทรัพยะ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ช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ันตินันท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ไชยแว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เสถียรหิรัญพ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ลลังก์ ศร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เดช ศรีเมื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ชัย อมรภัค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าสตร์ตรา คูณ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นทวัฒน์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รชิต ช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ศา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เข็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พล สุมา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ิต รั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ฒน์ สมบูร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ท้า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ชัย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กุล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ศ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มธิชัย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ชัย อุต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ชื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ัชชาย์ 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ะ ก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มรินทร์ โส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ปภากร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ลธวัช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วัฒน์ ดอ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พงศ์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พัฒน์ อินทร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ต์ ภิรมย์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อุทธ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ล้าย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ัตน์ ชำนิ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ตง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ณภัทร์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แสน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ีรภัทร์ ด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แซ่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ม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พล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ินวั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เผือก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ิน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ัฒนะภาค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ค์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ตธกร ออ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ัทรดณัย กิต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ิท เพชร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โนทัย มานะ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ชาว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ทิดเอ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ตุ่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โรจน์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รรธถ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รุตม์ ทน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ม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กิตติ ห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บทรัพย์ ชุ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มลวิริ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ล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ดินทร์ แด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ม่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ุล อม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ครวัฒน์ เชื้อ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ศักดิ์ เล่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ศ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โส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รัติศัย 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ศักดิ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ไผ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3 Public International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