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วปกรณ์ ล้ำสุวรรณชิน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ณภพ วารีนิรั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จรัสภาสว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ต คงต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ต์ ราก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ทัต กังวานเจริ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์ กัลย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2-101 Computer Programm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