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าลา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 X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ZHU    L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UE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MING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IANG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U    XIAO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KE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   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DONG    S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EC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 XIAO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-211 Modern Organizational and Management Theo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