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ูมิ เกษมอำ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รื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พุฒ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330 Concer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