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าลา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-212 Competitiveness and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