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ธ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ฉวีกุล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ุษกร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ฤดี บุษกร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จิร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ญว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ใ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จ ศรัณย์ภัท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ภรณ์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กร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สุขส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ิงห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AO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HO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E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AO XI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D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 CHU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ANG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HAI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XIO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JIAN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XUE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A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YU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Q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 111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