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รัตน์ สุพ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ูมิ เกษมอำ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สมบัติ ข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ยังเขีย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พุฒ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ดอนพา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สกุลจุณณะ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ใจต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ยี่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วรา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ส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ิตา วุฒิฐิ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นาคเจ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มราเดียน พู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ษฐพงษ์ ศิริยา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 พง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โพธิ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ักษ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ฬัฎเพชฬธ์ อัครโสภณ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ชาภัสสร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 ผัด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รื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456 Ensemble 7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