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าณิช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ฟุ้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ัญจนว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าญ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2 Methodology and Advance Statistics for Educational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