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บุญเ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วงศรีปรา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เอี่ยม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วิล พึ่งตำ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คล้าย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อินท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ทาเ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ลวรรณ สุทธิ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บัพ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ปริยา สิงห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1-417 Internet of Things and Artificial Intelligence for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